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四川大学华西口腔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2"/>
        </w:rPr>
        <w:t>住院医师规范化培训学员招录考试报名表</w:t>
      </w:r>
    </w:p>
    <w:tbl>
      <w:tblPr>
        <w:tblW w:w="10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34"/>
        <w:gridCol w:w="709"/>
        <w:gridCol w:w="452"/>
        <w:gridCol w:w="45"/>
        <w:gridCol w:w="754"/>
        <w:gridCol w:w="448"/>
        <w:gridCol w:w="148"/>
        <w:gridCol w:w="270"/>
        <w:gridCol w:w="720"/>
        <w:gridCol w:w="140"/>
        <w:gridCol w:w="214"/>
        <w:gridCol w:w="186"/>
        <w:gridCol w:w="720"/>
        <w:gridCol w:w="439"/>
        <w:gridCol w:w="641"/>
        <w:gridCol w:w="2186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往届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位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，单位名称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报志愿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283" w:hRule="atLeast"/>
          <w:cantSplit w:val="true"/>
        </w:trPr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接受专业调剂（请写明“愿意”或“不愿意”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审核资料</w:t>
            </w:r>
            <w:r>
              <w:rPr>
                <w:sz w:val="18"/>
                <w:szCs w:val="18"/>
              </w:rPr>
              <w:t>（现场报到时勾选）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人简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成绩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英文等级证书或成绩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历学位证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单位推荐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执业医师资格证书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述资料由本人现场报到时审核无误并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10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下由基地填写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录取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口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记录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</w:tr>
      <w:tr>
        <w:trPr>
          <w:trHeight w:val="29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评价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7:00Z</dcterms:created>
  <dc:creator>123</dc:creator>
  <dc:description/>
  <cp:keywords/>
  <dc:language>en-US</dc:language>
  <cp:lastModifiedBy>Windows 用户</cp:lastModifiedBy>
  <cp:lastPrinted>2015-06-02T17:18:00Z</cp:lastPrinted>
  <dcterms:modified xsi:type="dcterms:W3CDTF">2022-04-22T09:44:00Z</dcterms:modified>
  <cp:revision>12</cp:revision>
  <dc:subject/>
  <dc:title>四川大学华西医院</dc:title>
</cp:coreProperties>
</file>